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Centre des impôts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Demande de dégrèvement de la taxe d’enlèvement des ordures ménagères pour logement vacant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 la présente, je vous informe que je suis propriétaire du logement situé à : </w:t>
      </w:r>
      <w:r>
        <w:rPr>
          <w:highlight w:val="green"/>
        </w:rPr>
        <w:t>[indiquez l’adresse du logement concerné]</w:t>
      </w:r>
      <w:r>
        <w:rPr/>
        <w:t xml:space="preserve"> que je propose à la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i reçu un avis d’imposition relatif à la taxe d’enlèvement des ordures ménagères pour ce logement en date du </w:t>
      </w:r>
      <w:r>
        <w:rPr>
          <w:highlight w:val="green"/>
        </w:rPr>
        <w:t>[précisez la date de réception de l’avis d’imposition]</w:t>
      </w:r>
      <w:r>
        <w:rPr/>
        <w:t xml:space="preserve">, copie ci-jointe </w:t>
      </w:r>
      <w:r>
        <w:rPr>
          <w:highlight w:val="green"/>
        </w:rPr>
        <w:t>[à joindre une copie de l’avis d’imposition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endant ce logement, habituellement donné en location, est resté vacant pendant la période du </w:t>
      </w:r>
      <w:r>
        <w:rPr>
          <w:highlight w:val="green"/>
        </w:rPr>
        <w:t>[indiquez la période en dates pendant lesquelles le logement est resté vacant]</w:t>
      </w:r>
      <w:r>
        <w:rPr/>
        <w:t xml:space="preserve">, soit </w:t>
      </w:r>
      <w:r>
        <w:rPr>
          <w:highlight w:val="green"/>
        </w:rPr>
        <w:t>[indiquez le nombre de mois pendant lequel le logement était inoccupé, sachant que ce délai ne peut-être inférieur à 3 mois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vacance, indépendante de ma volonté, est à l’origine de </w:t>
      </w:r>
      <w:r>
        <w:rPr>
          <w:highlight w:val="green"/>
        </w:rPr>
        <w:t>[précisez la cause pour laquelle le logement n’a pas été loué, exemple : pas encore trouvé de locataire, logement pas alimenté en électricité ou eau, logement nécessitant des travaux importants pour être loué, etc …]</w:t>
      </w:r>
      <w:r>
        <w:rPr/>
        <w:t xml:space="preserve">, malgré mes démarches entreprises pour la mise en location dont vous trouvez ci-joints les justificatifs </w:t>
      </w:r>
      <w:r>
        <w:rPr>
          <w:highlight w:val="green"/>
        </w:rPr>
        <w:t>[à joindre tous les documents à l’appui de cette demande, exemple : annonce de location, devis de travaux, etc…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je vous sollicite afin d’obtenir un dégrèvement de la taxe d’enlèvement des orudres ménagères, conformément à l’Article 1524 du Code Général des Impô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spérant que vous répondrez favorablement à ma requête, </w:t>
      </w:r>
    </w:p>
    <w:p>
      <w:pPr>
        <w:pStyle w:val="Normal"/>
        <w:jc w:val="both"/>
        <w:rPr/>
      </w:pPr>
      <w:r>
        <w:rPr/>
        <w:t>Je vous prie d’agréer, Madame, Monsieur, mes salutations distinguées.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7:00Z</dcterms:created>
  <dc:creator>Franck</dc:creator>
  <dc:description/>
  <cp:keywords/>
  <dc:language>en-US</dc:language>
  <cp:lastModifiedBy>Marcory-Roc-Adm-1</cp:lastModifiedBy>
  <cp:lastPrinted>2010-05-26T08:26:00Z</cp:lastPrinted>
  <dcterms:modified xsi:type="dcterms:W3CDTF">2018-03-02T13:19:00Z</dcterms:modified>
  <cp:revision>3</cp:revision>
  <dc:subject/>
  <dc:title/>
</cp:coreProperties>
</file>